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18270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Műszaki Bizottsága 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június 24-én 11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12"/>
          <w:szCs w:val="24"/>
        </w:rPr>
      </w:pPr>
      <w:r>
        <w:rPr>
          <w:rFonts w:cs="Calibri" w:ascii="Cambria" w:hAnsi="Cambria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A Képviselő - testület 2020. június 25-e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19. IV. negyedévi és 2020. I. negyedévi működéséről. (2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Autóbusz állomás – TESCO Áruház közötti helyi autóbusz járat beindításának feltételeiről. (3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19. évi költségvetésének végrehajtásáról. (5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érleti díj módosítás iránti kérelemről. (14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ókai sor 9. számú pavilon elővásárlási jog gyakorlására. (15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ndelet módosításra - közterület hasznosítás. (16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ülterületi utak felújítása pályázattal kapcsolatosan. (17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lehetőségről. (18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sasház-felújítási pályázat 2020. évi pályázati felhívásának módosítására. (19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önczy Pál u. 7. szám alatti konyha előtető felújításával kapcsolatosan. (20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Rendezvényközpont beázással kapcsolatos helyreállításáról. (21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- street gokart. (22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spray festés. (23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/>
      </w:pPr>
      <w:r>
        <w:rPr>
          <w:sz w:val="24"/>
          <w:szCs w:val="24"/>
        </w:rPr>
        <w:t>Előterjesztés a Bocskai Múzeum fejlesztéshez kapcsolódó többletforrás igényről. (24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 Mátyás Király sétány rekonstrukcióhoz kapcsolódó növénytelepítési tervről. (25. KT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mbria" w:hAnsi="Cambria"/>
          <w:b/>
          <w:sz w:val="24"/>
          <w:szCs w:val="24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őterjesztés a Gönczy Pál utca forgalmi rendjével kapcsolatosan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lőadó:</w:t>
      </w:r>
      <w:r>
        <w:rPr>
          <w:rFonts w:cs="Cambria" w:ascii="Cambria" w:hAnsi="Cambria"/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őterjesztés rakodóhely kijelöléséről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lőadó:</w:t>
      </w:r>
      <w:r>
        <w:rPr>
          <w:rFonts w:cs="Cambria" w:ascii="Cambria" w:hAnsi="Cambria"/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június 19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1z0">
    <w:name w:val="WW8Num2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0:00Z</dcterms:created>
  <dc:creator>ibardos</dc:creator>
  <dc:description/>
  <cp:keywords/>
  <dc:language>en-US</dc:language>
  <cp:lastModifiedBy>Balla Lászlóne</cp:lastModifiedBy>
  <cp:lastPrinted>2019-09-13T10:41:00Z</cp:lastPrinted>
  <dcterms:modified xsi:type="dcterms:W3CDTF">2020-06-19T10:52:00Z</dcterms:modified>
  <cp:revision>10</cp:revision>
  <dc:subject/>
  <dc:title>Hajdúszoboszló Város Önkormányzatának Pénzügyi, Gazdasági Bizottsága</dc:title>
</cp:coreProperties>
</file>